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в ГБУ РО «Поликлиника № 12» услуги в электронном виде «Прием заявок (запись) на прием к врач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 Общие положе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на основании приказа министерства здравоохранения Рязанской области № 445 от 16.03.2015 г. и устанавливает принципы, сроки и последовательность процедур, осуществляемых ГБУ РО «Поликлиника № 12», при исполнении услуги «Прием заявок (запись) на прием к врачу» (далее Услуга)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2. Стандарт предоставления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Услуги: «Прием заявок (запись) на прием к врачу». Краткое наименование сервиса: «Запись на прием к врачу» (далее – Услуга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зультатом предоставления Услуги является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ись на прием к врачу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каз в осуществлении записи на прием к врач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Услуга для населения предоставляется бесплат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</w:r>
      <w:r>
        <w:rPr>
          <w:rFonts w:cs="Times New Roman" w:ascii="Times New Roman" w:hAnsi="Times New Roman"/>
          <w:b/>
          <w:sz w:val="28"/>
          <w:szCs w:val="28"/>
        </w:rPr>
        <w:t>Предоставление Услуги в соответствии с настоящим Порядком обеспечивается при обращ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чно или через своего законного представителя в ГБУ РО «Поликлиника №12» – согласно графику работы поликлиники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чно или через своего законного представителя через сервис самостоятельной записи на базе ГБУ РО «Поликлиника №12» (терминал самозаписи, инфомат) – согласно графику поликлиник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электронной форме через сервис «Электронная регистратура» www.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2.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ерез портал «Единый портал государственных и муниципальных услуг» (ЕПГУ) или через официальный сайт ГБУ РО «Поликлиника № 12» – круглосуточно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рез ЦТО записи на прием к врачу </w:t>
      </w:r>
      <w:r>
        <w:rPr>
          <w:rFonts w:cs="Times New Roman" w:ascii="Times New Roman" w:hAnsi="Times New Roman"/>
          <w:sz w:val="28"/>
          <w:szCs w:val="28"/>
        </w:rPr>
        <w:t>по единому многоканальному телефонному номеру (4912) 555-003 – в рабочие дни с 8:00 до 17:00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овторный прием или направление к узкому специалисту осуществляется врачом ГБУ РО «Поликлиника №12» при первичном прием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ись на консультативный прием в другую медицинскую организацию - по направлению врача ГБУ РО «Поликлиника № 1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b/>
          <w:sz w:val="28"/>
          <w:szCs w:val="28"/>
        </w:rPr>
        <w:tab/>
        <w:t>Сроки предоставления Услуги и квоты на предварительную запис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личном обращении за предоставлением Услуги, при обращении в ЦТО или в сервис «Электронная регистратура» запись на </w:t>
      </w:r>
      <w:r>
        <w:rPr>
          <w:rFonts w:cs="Times New Roman" w:ascii="Times New Roman" w:hAnsi="Times New Roman"/>
          <w:sz w:val="28"/>
          <w:szCs w:val="28"/>
        </w:rPr>
        <w:t>прием к врачу осуществляется в момент обращения пациента или представителя пациента на имеющиеся свободные дату и время приема врача по выбору пациента или его законного представителя в соответствии с установленным графиком приема врач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иод актуальности графика приема врачей, доступных для предварительной записи, составляет не менее 14 дн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</w:t>
      </w:r>
      <w:r>
        <w:rPr>
          <w:rFonts w:cs="Times New Roman" w:ascii="Times New Roman" w:hAnsi="Times New Roman"/>
          <w:sz w:val="28"/>
          <w:szCs w:val="28"/>
        </w:rPr>
        <w:t>срок ожидания очереди при подаче запроса о предоставлении Услуги до получения результата предоставления Услуги не более 20 мину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ожидания приема - не более 30 (тридцати) минут от назначенного в талоне времени приема, за исключением случаев, когда врач участвует в оказании экстренной помощи другому больному, о чем граждане, ожидающие приема, должны быть проинформирован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квота на предварительную электронную запись на прием к врачу в ГБУ РО «Поликлиника № 12» при  первичном приеме граждан составляет не менее 75% от общего времени ведения приема врач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времени на прием одного пациента, установленный графиком приема, составляет не более 20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и сведений, необходимых для предоставления Услуг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 для детей до 14 лет или другой документ удостоверяющий личность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в системе ОМС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ациента, подтверждающий отношение к льготной категории граждан, если он относится к таков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 xml:space="preserve">При обращении за предоставлением Услуги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ТО</w:t>
      </w:r>
      <w:r>
        <w:rPr>
          <w:rFonts w:cs="Times New Roman" w:ascii="Times New Roman" w:hAnsi="Times New Roman"/>
          <w:sz w:val="28"/>
          <w:szCs w:val="28"/>
        </w:rPr>
        <w:t xml:space="preserve"> пациентом сообщаются следующие сведени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й страховой номер индивидуального лицевого счета в системе ОМ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едоставлении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  <w:tab/>
        <w:t>При личном обращении за предоставлением Услуг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.7., не предоставлены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 не полный комплект документов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кументов не соответствует требованиям, указанным в пункте 2.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кратный отказ пациента от предложенного времени и даты приема врач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обращении за предоставлением Услуги в электронном виде через сервисы «Электронная регистратура» или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ТО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указанные в пункте 2.8. не предоставлены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не соответствуют требованиям, указанным в пункте 2.8.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ерных и актуальных сведений о пациенте в электронной баз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дицин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отсутствие прикрепления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дицинской организа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ободного времени и даты врачебного приема на желаемый гражданином период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кратный отказ гражданина от предложенного времени и даты приема врач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9.</w:t>
        <w:tab/>
        <w:t>Требования к информированию населения об Услуг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9.1. Перечень сведений об Услуге обязателен для размещения на информационных стендах и официальном сайте ГБУ РО «Поликлиника № 12» (в дополнение к перечням обязательных сведений о деятельности медицинской организации, установленным федеральными и региональными нормативами)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можных способах и правилах записи на первичный прием/консультацию/обследовани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сайтов (порталов) в сети Интернет, через которые осуществляется электронная запись, и порядок самозаписи через сервис «Электронная регистратура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многоканального телефона ЦТО записи на прием к врачу и порядок самозаписи через сервис Цент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9.2. ГБУ РО «Поликлиника  № 12» размещает в доступном для посетителей месте (рядом с терминалом) информацию о способе самозаписи через терминал и медицинский регистратор осуществляет консультирование и содействие при самозаписи граждан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9.3. ГБУ РО «Поликлиника №12» передает в ЦТО (в виде документов или ссылок на источники информации в электронном виде) все необходимые сведения для информирования сотрудниками Центра граждан по вопросам деятельности поликлиники и порядка предоставления Услуг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0.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врачебных специализаций в ГБУ РО «Поликлиника №12», доступных для первичной электронной записи и записи через ЦТО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тальмолог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иатр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ап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ирург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докринолог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лог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вролог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ориноларинголог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диолог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1.</w:t>
        <w:tab/>
        <w:t>Показатели доступности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. </w:t>
      </w:r>
      <w:r>
        <w:rPr>
          <w:rFonts w:cs="Times New Roman" w:ascii="Times New Roman" w:hAnsi="Times New Roman"/>
          <w:b/>
          <w:sz w:val="28"/>
          <w:szCs w:val="28"/>
        </w:rPr>
        <w:t>Показателями доступности предоставления Услуги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ая возможность обращения за получением Услуг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держек в приёме документов, необходимых для предоставления Услуг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 бесперебойная работа сервиса «Электронная регистратура»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записи через единый многоканальный телефонный номер ЦТ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2. </w:t>
      </w:r>
      <w:r>
        <w:rPr>
          <w:rFonts w:cs="Times New Roman" w:ascii="Times New Roman" w:hAnsi="Times New Roman"/>
          <w:b/>
          <w:sz w:val="28"/>
          <w:szCs w:val="28"/>
        </w:rPr>
        <w:t>Показателями качества предоставления Услуги являются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письменных жалоб заявителей на качество предоставляемой Услуг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ребованиям Порядка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Услуг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Услуги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3. Порядок приема заявок (записи) на прием к врачу медицинск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Для приема заявок (записи) на прием к врачу граждане, которые имеют право на получение медицинской помощи в рамка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мы государственных гарантий оказания населению Рязанской области бесплатной медицинской помощи, утвержденной в установленном порядке</w:t>
      </w:r>
      <w:r>
        <w:rPr>
          <w:rFonts w:cs="Times New Roman" w:ascii="Times New Roman" w:hAnsi="Times New Roman"/>
          <w:iCs/>
          <w:sz w:val="28"/>
          <w:szCs w:val="28"/>
        </w:rPr>
        <w:t>, и которым требуется оказание планов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дицинской помощи, </w:t>
      </w:r>
      <w:r>
        <w:rPr>
          <w:rFonts w:cs="Times New Roman" w:ascii="Times New Roman" w:hAnsi="Times New Roman"/>
          <w:sz w:val="28"/>
          <w:szCs w:val="28"/>
        </w:rPr>
        <w:t xml:space="preserve">а также их законные представител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ращаются в ГБУ РО «Поликлиника № 12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Информация о порядке приема заявок (записи) на прием к врачу сообщается заявителю при личном обращении в регистратуру ГБУ РО «Поликлиника № 12», по единому многоканальному номеру (4912) 555-003 регионального ЦТО, а также размещается на информационном стенде и официальном сайте ГБУ РО «Поликлиника № 12» в соответствии с п. 2.10 настоящего Поряд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Запись на прием к врачу осуществляется посредством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го обращения гражданина или его законного представителя в регистратуру поликлиник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ерминалы самозаписи (инфоматы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записи через сеть Интернет с помощью сервиса «Электронная регистратура»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 на прием врачом поликлиники, назначившим повторный прием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 на консультативный прием в другую медицинскую организацию по направлению врача ГБУ РО «Поликлиника № 12»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При личном обращении гражданина или его законного представителя в ГБУ РО «Поликлиника № 12» для приема заявок (записи) на прием к врачу ответственный сотрудник регистратуры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от гражданина документы, указанные в п. 2.7. настоящего Порядка;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документ, подтверждающий его полномочия законного представителя или заверенную в установленном законодательством Российской Федерации порядке доверенность на имя законного представителя (в случае обращения законного представителя гражданина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личность гражданина и прикрепление к ГБУ РО «Поликлиника № 12». В случае, если гражданин не прикреплен к врачебному участку поликлиники, сотрудник регистратуры информирует его о необходимости прикрепления к врачебному участку и предлагает оформить соответствующее заявление. В случае отказа заявителя от прохождения процедуры прикрепления к врачебному участку, оформляется документ, содержащий отказ в записи на прием с указанием причины отказа и выдается документ заявителю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прикрепления гражданина к ГБУ РО «Поликлиника № 12», вносит необходимые сведения в информационную медицинскую систему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, в консультации какого врача нуждается гражданин, проверяет наличие направления (в случае получения специализированной первичной медико-санитарной помощи);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запись на день обращения, на следующий день или на любой другой день по желанию паци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циенты, состоящие на диспансерном учете у врачей и внесенные в регистр диспансерных больных, могут быть записаны без предварительного посещения участкового врача-терапевт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ражданин не состоит на диспансерном учете у врача, запись осуществляется к участковому врачу-терапевту участковому для решения вопроса о необходимости консультации врача и ее организации в возможно короткие срок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варительная запись на исследования допускается только при наличии направления от врач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 и время в расписании выбранного врача, доступные для записи на прием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ирует дату и время приема в случае согласования её гражданином и вводит в информационную систему «Электронная регистратура» фамилию, имя, отчество, дату рождения гражданин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заявителю дату, время приема, фамилию, имя, отчество врача и наименование его врачебной специальност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гражданина о способах самозаписи через терминал (инфомат) с использованием штрих-кода или магнитного кода полиса ОМС и уведомляет о возможности самостоятельной записи через интернет-сервисы «Электронная регистратура» или через единый номер ЦТО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едоставление помощи по экстренным показаниям осуществляется без предварительной записи и без очереди независимо от прикрепления к медицинской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олиса обязательного медицинского страхования и документов, удостоверяющих личность, не является причиной отказа в экстренной медицинской помощ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и экстренном характере обращения пациента в поликлинику регистратор направляет больного на прием  к врачу согласно расписанию приема врачей или по "веерному" графику к дежурному врач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иси на прием врачом ГБУ РО «Поликлиника № 12», назначившим повторный прием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ичном приеме у врача-терапевта участкового и других специалистов посредством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медицинской сист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бочем месте врачом осуществляется запись на повторный прием или на прием к врачам-специалиста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ременном отсутствии технической возможности медицинский персонал осуществляет запись через регистратур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иси на консультативный прием в другую медицинскую организацию по направлению врача ГБУ РО «Поликлиника № 12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сутствии в ГБУ РО «Поликлиника № 12» необходимого врача-специалиста после осмотра врачом-терапевтом участковым гражданин может быть направлен в другую медицинскую организацию для получения необходимой консультации (лечения). Запись пациента осуществляется лечащим врачом ГБУ РО «Поликлиника № 12»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еча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я в медицинской информационной системе и по согласованию с пациентом бронирует в </w:t>
      </w:r>
      <w:r>
        <w:rPr>
          <w:rFonts w:cs="Times New Roman" w:ascii="Times New Roman" w:hAnsi="Times New Roman"/>
          <w:sz w:val="28"/>
          <w:szCs w:val="28"/>
        </w:rPr>
        <w:t>информационной медицинской сист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бное для пациента время приема. При временном отсутствии технической возможности медицинский персонал осуществляет запись через регистратуру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медицинской информационной систем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амостоятельная запись гражданина через терминалы самозаписи (инфоматы), интернет-сервиса «Электронная регистратура» и через единый телефонный номер ЦТО возможна только при наличии прикрепления гражданина к ГБУ РО «Поликлиника № 12». При этих видах записи личность гражданина устанавливается автоматически при вводе данны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е штрих-кода или магнитного кода полиса ОМС или дата рождения и актуальный </w:t>
      </w: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в системе ОМС</w:t>
      </w:r>
      <w:r>
        <w:rPr>
          <w:rFonts w:cs="Times New Roman" w:ascii="Times New Roman" w:hAnsi="Times New Roman"/>
          <w:sz w:val="28"/>
          <w:szCs w:val="28"/>
        </w:rPr>
        <w:t xml:space="preserve"> (при самозаписи через терминал (инфома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рождения и актуальный </w:t>
      </w: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в системе ОМС (при самозаписи через интернет-сервис «Электронная регистратура» или обращении в ЦТО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При записи через Единый портал государственных и муниципальных услуг (ЕПГУ) гражданин следует порядку, определенному разработчиками системы ЕПГ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</w:r>
      <w:r>
        <w:rPr>
          <w:rFonts w:cs="Times New Roman" w:ascii="Times New Roman" w:hAnsi="Times New Roman"/>
          <w:sz w:val="28"/>
          <w:szCs w:val="28"/>
        </w:rPr>
        <w:t>Если прием врачом в назначенную дату (время) невозможен после того, как запись к данному врачу произведена, гражданин или заявитель информируются сотрудниками регистратуры ГБУ РО «Поликлиника № 12» об этом с использованием средств телефонной связи. При этом в сообщении гражданин или заявитель уведомляется о возможности записи на прием к другому врачу в назначенный день либо записи к тому же врачу на другой день. Процедура данной записи на прием осуществляется в соответствии с настоящим Поряд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В назначенный день приема не позднее чем за 15 минут до назначенного времени приема врача гражданин должен обратиться в регистратуру ГБУ РО «Поликлиника № 12» и предъявить документы согласно </w:t>
        <w:br/>
        <w:t xml:space="preserve">п. 2.7. настоящего Порядка, а также направление на консультацию к врачу-специалисту (если оно имеется), выданное </w:t>
      </w:r>
      <w:r>
        <w:rPr>
          <w:rFonts w:cs="Times New Roman" w:ascii="Times New Roman" w:hAnsi="Times New Roman"/>
          <w:sz w:val="28"/>
          <w:szCs w:val="28"/>
        </w:rPr>
        <w:t>врачом-терапевтом участковым, врачом-педиатром участковым, врачом общей практики (семейным врачом), фельдшером, врачом-специалистом другого профиля.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жданин, опоздавший на прием к врачу в назначенное время более чем на 15 минут, принимается в порядке очереди по факту обращения в поликлини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</w:t>
        <w:tab/>
      </w:r>
      <w:r>
        <w:rPr>
          <w:rFonts w:cs="Times New Roman" w:ascii="Times New Roman" w:hAnsi="Times New Roman"/>
          <w:bCs/>
          <w:sz w:val="28"/>
          <w:szCs w:val="28"/>
        </w:rPr>
        <w:t>Формирование списка граждан, записавшихся на прием к врачу на следующий день, производится оператором (сотрудником) регистратуры ежедневно для подбора амбулаторных карт и разнесения их по кабинетам ведущих прием врачей к началу следующего рабочего д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</w:t>
        <w:tab/>
      </w:r>
      <w:r>
        <w:rPr>
          <w:rFonts w:cs="Times New Roman" w:ascii="Times New Roman" w:hAnsi="Times New Roman"/>
          <w:sz w:val="28"/>
          <w:szCs w:val="28"/>
        </w:rPr>
        <w:t>Талон на прием к врачу является дополнительным подтверждением предоставления Услуги, но не обязательным. В талоне должны быть зафиксированы фамилия, имя и отчество врача, кабинет, где будет проводиться прием, время и дата прие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</w:t>
        <w:tab/>
        <w:t xml:space="preserve"> Актуализация расписания приема врачей и квот свободных периодов для приема граждан осуществляется ГБУ РО «Поликлиника № 12» еженедельно в в пятницу в 13.00. Информация о фиксированном дне (или дате) и времени актуализации расписания заблаговременно передается в ЦТО для информирования граждан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Составление расписания приема врача включает в себ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е временные отрезки для приема граждан по предварительной записи (один отрезок – не более 20 минут, если не это регламентировано иными нормативами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для записи день в день – для приема граждан, не записавшихся заранее на прием к врачу (временные отрезки равные временным отрезкам приема граждан по предварительной записи; их количество определяется ГБУ РО «Поликлиника № 12»)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е время – для приема экстренных пациентов, повторного приема пациентов и п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 + Малые прописны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z w:val="24"/>
      <w:szCs w:val="24"/>
      <w:lang w:val="en-US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6:00Z</dcterms:created>
  <dc:creator>d.eliseev</dc:creator>
  <dc:description/>
  <cp:keywords/>
  <dc:language>en-US</dc:language>
  <cp:lastModifiedBy>User</cp:lastModifiedBy>
  <dcterms:modified xsi:type="dcterms:W3CDTF">2015-03-20T09:25:00Z</dcterms:modified>
  <cp:revision>8</cp:revision>
  <dc:subject/>
  <dc:title/>
</cp:coreProperties>
</file>